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635" t="5080" r="0" b="5080"/>
                      <wp:wrapNone/>
                      <wp:docPr id="2" name="Line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2.1pt" to="226.7pt,2.1pt" ID="Line 4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-1564640</wp:posOffset>
                </wp:positionV>
                <wp:extent cx="171450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pt;mso-wrap-distance-left:9.05pt;mso-wrap-distance-right:9.05pt;mso-wrap-distance-top:0pt;mso-wrap-distance-bottom:0pt;margin-top:-123.2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1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HÊ CHUẨN LỆNH THU GIỮ THƯ TÍN/ĐIỆN TÍN/BƯU KIỆN/BƯU PHẨ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165, 192 và 197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 .… ngày….. tháng…... năm…… của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</w:rPr>
        <w:t>….……… về tội……… quy định tại khoản… Điều..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Lệnh thu giữ số…… ngày…… tháng…… năm……và Văn bản đề nghị phê chuẩn số…… ngày…… tháng…… năm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 là có căn cứ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Phê chuẩn Lệnh thu giữ số…… ngày… tháng… năm…. củ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………… thực hiện Quyết định này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20"/>
      </w:tblGrid>
      <w:tr>
        <w:trPr>
          <w:trHeight w:val="1747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ra lệnh thu giữ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Lưu: HSVA, HSKA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lệnh thu gi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0:00Z</dcterms:created>
  <dc:creator>PC</dc:creator>
  <dc:description/>
  <cp:keywords/>
  <dc:language>en-US</dc:language>
  <cp:lastModifiedBy>PC</cp:lastModifiedBy>
  <dcterms:modified xsi:type="dcterms:W3CDTF">2024-06-25T03:40:00Z</dcterms:modified>
  <cp:revision>2</cp:revision>
  <dc:subject/>
  <dc:title/>
</cp:coreProperties>
</file>